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 от 30.06.2011 г. № 59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Ф», со ст. 21 Закона Приморского края от 20.12.2012г. № 143-КЗ «О краевом бюджете на 2013 год и плановый период 2014 и 2015 годов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Михайловского муниципального района от 30.06.2011 г.  № 594-па, следующего содержания: 1.1. таблицу пункта 2.1. раздела 2 Положения об оплате труда работников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щеобразовательных учреждений изложить в следующей редакции: </w:t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фессиональные квалификационные группы </w:t>
            </w:r>
          </w:p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 квалификационные уров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змеры окладов (рубле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ессиональная квалификационная группа «Общеотраслевые должности служащего перво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ессиональная квалификационная группа «Общеотраслевые должности служащего второ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8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8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ессиональная квалификационная группа «Общеотраслевые должности служащего третье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37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8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ессиональная квалификационная группа «Общеотраслевые должности служащего четвертого уров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8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0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315</w:t>
            </w:r>
          </w:p>
        </w:tc>
      </w:tr>
    </w:tbl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таблицу пункта 2.2. раздела 2 Положения об оплате труда работников муниципальных общеобразовательных учреждений изложить в следующей редакции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97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ы окладов (руб.)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ьная квалификационная группа «учебно — вспомогательный персонал первого уровня»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жности, отнесенные к ПКГ «учебно — вспомогательный персонал второго уровня»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квалификационный уровень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92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квалификационный уровень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35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ьная квалификационная группа «педагогические работники»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970"/>
      </w:tblGrid>
      <w:tr>
        <w:trPr/>
        <w:tc>
          <w:tcPr>
            <w:tcW w:w="7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квалификационный уровень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88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ый квалификационный уровень, наличие первой квалификационной категори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96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ый квалификационный уровень, наличие высше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29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квалификационный уровень: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42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-ой квалификационный уровень, наличие перво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29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-ой квалификационный уровень, наличие высше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16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 квалификационный уровень: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96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-ий квалификационный уровень, наличие перво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39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-ий квалификационный уровень, наличие высше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82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 квалификационный уровень: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50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-ый квалификационный уровень, наличие перво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43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-ый квалификационный уровень, наличие высшей квалификационной категори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35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ьная квалификационная группа «руководители структурных подразделений»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979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90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01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1.3. Исключить таблицу пункта 2.3. раздела 2 Положения об оплате труда работников муниципальных общеобразовательных учреждений изложить в следующей редакции: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0"/>
        <w:gridCol w:w="1950"/>
      </w:tblGrid>
      <w:tr>
        <w:trPr/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ьная квалификационная группа \ квалификационный уровень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ы окладов (руб.)</w:t>
            </w:r>
          </w:p>
        </w:tc>
      </w:tr>
      <w:tr>
        <w:trPr/>
        <w:tc>
          <w:tcPr>
            <w:tcW w:w="7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26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таблицу пункта 2.4. раздела 2 Положения об оплате труда работников муниципальных общеобразовательных учреждений изложить в следующей редакции: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970"/>
      </w:tblGrid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ы окладов (руб.)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27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37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фессиональная квалификационная группа «Общеотраслевые профессии второго уровня»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59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02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 квалификационный уровень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13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 квалификационный уровен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4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>1.5. таблицу абзаца 3 раздела</w:t>
      </w:r>
      <w:r>
        <w:rPr/>
        <w:t xml:space="preserve"> 5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и профессий работников учреждений, которые относятся к основному персона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работников учреждений, которые относятся к основному персоналу по максимальному квалификационному уровню, учитываемый при определении должностного оклада руководителей (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расположенные в город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, расположенны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(сменное) общеобразовательное учреждение, расположенное в сельской мес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4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Дарманян) довести до сведения муниципальных общеобразовательных бюджетных учреждений настоящее постановление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, возникшие с 1 октября 2014 г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01:00Z</dcterms:created>
  <dc:creator>_</dc:creator>
  <dc:description/>
  <cp:keywords/>
  <dc:language>en-US</dc:language>
  <cp:lastModifiedBy>_</cp:lastModifiedBy>
  <cp:lastPrinted>2014-10-09T10:58:00Z</cp:lastPrinted>
  <dcterms:modified xsi:type="dcterms:W3CDTF">2014-10-08T23:58:00Z</dcterms:modified>
  <cp:revision>2</cp:revision>
  <dc:subject/>
  <dc:title/>
</cp:coreProperties>
</file>